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ЛАДИМИРСКАЯ ОБЛАСТЬ</w:t>
      </w:r>
    </w:p>
    <w:p>
      <w:pPr>
        <w:pStyle w:val="ConsPlusTitle"/>
        <w:widowControl/>
        <w:jc w:val="center"/>
        <w:rPr/>
      </w:pPr>
      <w:r>
        <w:rPr/>
        <w:t>СОВЕТ НАРОДНЫХ ДЕПУТАТОВ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ГОРОД ЮРЬЕВ-ПОЛЬСК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30 ноября 2009 г. N 2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НАДБАВКИ К ТАРИФУ НА ТЕПЛОВУЮ ЭНЕРГИЮ</w:t>
      </w:r>
    </w:p>
    <w:p>
      <w:pPr>
        <w:pStyle w:val="ConsPlusTitle"/>
        <w:widowControl/>
        <w:jc w:val="center"/>
        <w:rPr/>
      </w:pPr>
      <w:r>
        <w:rPr/>
        <w:t>ДЛЯ ПОТРЕБИТЕЛЕЙ НА ТЕРРИТОРИИ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ГОРОД ЮРЬЕВ-ПОЛЬСКИЙ НА 2010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Правительства Российской Федерации от 14.07.2008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 Совет народных депутатов муниципального образования город Юрьев-Польский 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надбавку в размере 275 рублей 77 копеек (без НДС) к тарифу на тепловую энергию для потребителей на территории муниципального образования город Юрьев-Польский на 2010 год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образования город Юрьев-Польский по ЖКХ Киселева С.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город Юрьев-Польский</w:t>
      </w:r>
    </w:p>
    <w:p>
      <w:pPr>
        <w:pStyle w:val="Normal"/>
        <w:autoSpaceDE w:val="false"/>
        <w:jc w:val="right"/>
        <w:rPr/>
      </w:pPr>
      <w:r>
        <w:rPr/>
        <w:t>А.ВИКУЛ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06:00Z</dcterms:created>
  <dc:creator>Rasskazchikova</dc:creator>
  <dc:description/>
  <cp:keywords/>
  <dc:language>en-US</dc:language>
  <cp:lastModifiedBy>Rasskazchikova</cp:lastModifiedBy>
  <dcterms:modified xsi:type="dcterms:W3CDTF">2010-03-25T13:07:00Z</dcterms:modified>
  <cp:revision>1</cp:revision>
  <dc:subject/>
  <dc:title>ВЛАДИМИРСКАЯ ОБЛАСТЬ</dc:title>
</cp:coreProperties>
</file>