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56.png" ContentType="image/png"/>
  <Override PartName="/word/media/image16.wmf" ContentType="image/x-wmf"/>
  <Override PartName="/word/media/image55.png" ContentType="image/png"/>
  <Override PartName="/word/media/image15.wmf" ContentType="image/x-wmf"/>
  <Override PartName="/word/media/image54.png" ContentType="image/png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9.wmf" ContentType="image/x-wmf"/>
  <Override PartName="/word/media/image35.wmf" ContentType="image/x-wmf"/>
  <Override PartName="/word/media/image40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7.wmf" ContentType="image/x-wmf"/>
  <Override PartName="/word/media/image10.wmf" ContentType="image/x-wmf"/>
  <Override PartName="/word/media/image46.wmf" ContentType="image/x-wmf"/>
  <Override PartName="/word/media/image50.wmf" ContentType="image/x-wmf"/>
  <Override PartName="/word/media/image52.png" ContentType="image/png"/>
  <Override PartName="/word/media/image13.wmf" ContentType="image/x-wmf"/>
  <Override PartName="/word/media/image5.png" ContentType="image/png"/>
  <Override PartName="/word/media/image11.wmf" ContentType="image/x-wmf"/>
  <Override PartName="/word/media/image48.wmf" ContentType="image/x-wmf"/>
  <Override PartName="/word/media/image51.wmf" ContentType="image/x-wmf"/>
  <Override PartName="/word/media/image12.wmf" ContentType="image/x-wmf"/>
  <Override PartName="/word/media/image49.wmf" ContentType="image/x-wmf"/>
  <Override PartName="/word/media/image41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СТВО ПОЛЬЗОВАТЕЛЯ СИСТЕМЫ УПРАВЛЕНИЯ САЙТОМ (СУС).</w:t>
      </w:r>
    </w:p>
    <w:p>
      <w:pPr>
        <w:pStyle w:val="Normal"/>
        <w:ind w:left="-54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</w:t>
      </w:r>
    </w:p>
    <w:p>
      <w:pPr>
        <w:pStyle w:val="Normal"/>
        <w:ind w:left="-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t>ВВЕДЕНИЕ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t>1. СИСТЕМНЫЕ ТРЕБОВАНИЯ - стр. 2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t>2. ТИПЫ ПОЛЬЗОВАТЕЛЕЙ стр. 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t>3. ФУНКЦИИ РЕДАКТОРА - стр. 6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t>4. ФУНКЦИИ АДМИНИСТРАТОРА - стр.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 КАК ВОСПОЛЬЗОВАТЬСЯ ФАЙЛОВЫМ МЕНЕДЖЕРОМ - стр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. КАК ВНЕСТИ ИЗМЕНЕНИЯ В ОБЩИЕ НАСТРОЙКИ СИСТЕМЫ - стр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3. КАК ИЗМЕНИТЬ НАСТРОЙКИ РАЗДЕЛОВ - стр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. КАК ОТРЕДАКТИРОВАТЬ ШАБЛОНЫ - стр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5. КАК ВВЕСТИ БАЗУ ДАННЫХ </w:t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>-АДРЕСОВ ПОСЕТИТЕЛЕЙ САЙТА - стр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6. КАК ДОБАВИТЬ\УДАЛИТЬ\СМЕНИТЬ ПРАВА ПОЛЬЗОВАТЕЛЯ СУС - стр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7. КАК ПРОСМОТРЕТЬ СТАТИСТИКУ ПОСЕЩЕНИЙ САЙТА - стр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4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t>5. ТИПЫ РАЗДЕЛОВ (МОДУЛЕЙ) В СИСТЕМЕ - стр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5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t>6. КАК ПРАВИЛЬНО ДОБАВИТЬ НОВОСТЬ - стр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7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t>7. ОПИСАНИЕ ИКОНОК И ФУНКЦИЙ ВИЗУАЛЬНОГО РЕДАКТОРА - стр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8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t>8. КАК ПОЛЬЗОВАТЬСЯ ВИЗУАЛЬНЫМ РЕДАКТОРОМ (ВР) 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тр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9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t>9. КАК ДОБАВИТЬ ГИПЕРССЫЛКУ - стр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9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t>10. КАК ДОБАВИТЬ КАРТИНКУ - стр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0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t>11. КАК ФОРМАТИРОВАТЬ КАРТИНКУ - стр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0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t>12. КАК ВСТАВИТЬ И РЕДАКТИРОВАТЬ ТАБЛИЦУ - стр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1</w:t>
      </w:r>
    </w:p>
    <w:p>
      <w:pPr>
        <w:pStyle w:val="Normal"/>
        <w:ind w:left="-540" w:firstLine="360"/>
        <w:rPr/>
      </w:pPr>
      <w:r>
        <w:rPr>
          <w:sz w:val="20"/>
          <w:szCs w:val="20"/>
        </w:rPr>
        <w:t>13. НАИБОЛЕЕ ЧАСТЫЕ ОШИБКИ И СПОСОБЫ ИХ УСТРАНЕНИЯ - стр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1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14. СЛОВАРЬ ТЕРМИНОВ - стр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1</w:t>
      </w:r>
    </w:p>
    <w:p>
      <w:pPr>
        <w:pStyle w:val="Normal"/>
        <w:ind w:left="-540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firstLine="360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“</w:t>
      </w:r>
      <w:r>
        <w:rPr>
          <w:sz w:val="20"/>
          <w:szCs w:val="20"/>
          <w:lang w:val="en-US"/>
        </w:rPr>
        <w:t>Reactor</w:t>
      </w:r>
      <w:r>
        <w:rPr>
          <w:sz w:val="20"/>
          <w:szCs w:val="20"/>
        </w:rPr>
        <w:t>” – система управления сайтом (СУС), позволяющая автоматизировать процессы добавления и изменения содержания разделов вашего сайта.  Как и большинство подобных современных систем, она предусматривает разделение интерфейса видимой части сайта на две логические части: «дизайн сайта» и «содержание разделов сайта».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изайн сайта и основную навигационную панель (разделы) могут изменить только его разработчики, а вот содержание разделов – это область применения СУС.  Как правило, для удобства пользователей сайта информация каждого раздела размещается в одной и той же области сайта.  Именно для этой области сайта вы можете добавлять и изменять в СУС тексты, ссылки, изображения, таблицы и файлы.</w:t>
      </w:r>
    </w:p>
    <w:p>
      <w:pPr>
        <w:pStyle w:val="Normal"/>
        <w:ind w:left="-540" w:firstLine="36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Интернете существуют свои специфические стандарты форматов, поэтому далеко не все, что можно сделать с помощью современных текстовых редакторов (к примеру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>) вы сможете сделать на страницах своего сайта. Поэтому будьте осторожны при копировании материала из других редакторов в Визуальный Редактор СУС. Некоторые проблемы, которые могут возникнуть при таком копировании, описаны в разделе 13.</w:t>
      </w:r>
    </w:p>
    <w:p>
      <w:pPr>
        <w:pStyle w:val="Normal"/>
        <w:ind w:left="-540" w:firstLine="360"/>
        <w:rPr/>
      </w:pPr>
      <w:r>
        <w:rPr>
          <w:sz w:val="20"/>
          <w:szCs w:val="20"/>
        </w:rPr>
        <w:t xml:space="preserve">     “</w:t>
      </w:r>
      <w:r>
        <w:rPr>
          <w:sz w:val="20"/>
          <w:szCs w:val="20"/>
          <w:lang w:val="en-US"/>
        </w:rPr>
        <w:t>Reactor</w:t>
      </w:r>
      <w:r>
        <w:rPr>
          <w:sz w:val="20"/>
          <w:szCs w:val="20"/>
        </w:rPr>
        <w:t>” – интуитивно понятная система, которая развивалась и постоянно тестировалась несколько лет. Она успешно используется на сотнях сайтов ежедневно и позволяет владельцам сайтов максимально эффективно использовать свой сайт.</w:t>
      </w:r>
    </w:p>
    <w:p>
      <w:pPr>
        <w:pStyle w:val="Normal"/>
        <w:ind w:left="-54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СТЕМНЫЕ ТРЕБОВАНИЯ</w:t>
      </w:r>
    </w:p>
    <w:p>
      <w:pPr>
        <w:pStyle w:val="Normal"/>
        <w:ind w:left="-540" w:firstLine="360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  <w:lang w:val="en-US"/>
        </w:rPr>
        <w:t>Reactor</w:t>
      </w:r>
      <w:r>
        <w:rPr>
          <w:b/>
          <w:sz w:val="20"/>
          <w:szCs w:val="20"/>
        </w:rPr>
        <w:t>” (система управления сайтом, СУС) состоит из двух частей,  серверной и клиентской. Обе части должны удовлетворять системным требованиям.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b/>
          <w:sz w:val="20"/>
          <w:szCs w:val="20"/>
        </w:rPr>
        <w:t xml:space="preserve">Требования к серверной части СУС: хостинг сайта должен содержать </w:t>
      </w:r>
      <w:r>
        <w:rPr>
          <w:sz w:val="20"/>
          <w:szCs w:val="20"/>
        </w:rPr>
        <w:t xml:space="preserve">веб-сервер </w:t>
      </w:r>
      <w:r>
        <w:rPr>
          <w:sz w:val="20"/>
          <w:szCs w:val="20"/>
          <w:lang w:val="en-US"/>
        </w:rPr>
        <w:t>Apache</w:t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/>
        </w:rPr>
        <w:t>IIS</w:t>
      </w:r>
    </w:p>
    <w:p>
      <w:pPr>
        <w:pStyle w:val="Normal"/>
        <w:ind w:left="-540" w:firstLine="360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perl</w:t>
      </w:r>
      <w:r>
        <w:rPr>
          <w:sz w:val="20"/>
          <w:szCs w:val="20"/>
        </w:rPr>
        <w:t xml:space="preserve"> 5.0 и выше; </w:t>
      </w:r>
      <w:r>
        <w:rPr>
          <w:sz w:val="20"/>
          <w:szCs w:val="20"/>
          <w:lang w:val="en-US"/>
        </w:rPr>
        <w:t>SSI</w:t>
      </w:r>
      <w:r>
        <w:rPr>
          <w:sz w:val="20"/>
          <w:szCs w:val="20"/>
        </w:rPr>
        <w:t xml:space="preserve">, либо </w:t>
      </w:r>
      <w:r>
        <w:rPr>
          <w:sz w:val="20"/>
          <w:szCs w:val="20"/>
          <w:lang w:val="en-US"/>
        </w:rPr>
        <w:t>PHP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sendmail</w:t>
      </w:r>
      <w:r>
        <w:rPr>
          <w:sz w:val="20"/>
          <w:szCs w:val="20"/>
        </w:rPr>
        <w:t xml:space="preserve">, или </w:t>
      </w:r>
      <w:r>
        <w:rPr>
          <w:sz w:val="20"/>
          <w:szCs w:val="20"/>
          <w:lang w:val="en-US"/>
        </w:rPr>
        <w:t>qmail</w:t>
      </w:r>
      <w:r>
        <w:rPr>
          <w:sz w:val="20"/>
          <w:szCs w:val="20"/>
        </w:rPr>
        <w:t xml:space="preserve">, либо модуль </w:t>
      </w:r>
      <w:r>
        <w:rPr>
          <w:sz w:val="20"/>
          <w:szCs w:val="20"/>
          <w:lang w:val="en-US"/>
        </w:rPr>
        <w:t>NET</w:t>
      </w:r>
      <w:r>
        <w:rPr>
          <w:sz w:val="20"/>
          <w:szCs w:val="20"/>
        </w:rPr>
        <w:t>::</w:t>
      </w:r>
      <w:r>
        <w:rPr>
          <w:sz w:val="20"/>
          <w:szCs w:val="20"/>
          <w:lang w:val="en-US"/>
        </w:rPr>
        <w:t>SMTP</w:t>
      </w:r>
      <w:r>
        <w:rPr>
          <w:sz w:val="20"/>
          <w:szCs w:val="20"/>
        </w:rPr>
        <w:t xml:space="preserve"> (для использования почтовых функций); Модуль </w:t>
      </w:r>
      <w:r>
        <w:rPr>
          <w:sz w:val="20"/>
          <w:szCs w:val="20"/>
          <w:lang w:val="en-US"/>
        </w:rPr>
        <w:t>GD</w:t>
      </w:r>
      <w:r>
        <w:rPr>
          <w:sz w:val="20"/>
          <w:szCs w:val="20"/>
        </w:rPr>
        <w:t xml:space="preserve"> либо </w:t>
      </w:r>
      <w:r>
        <w:rPr>
          <w:sz w:val="20"/>
          <w:szCs w:val="20"/>
          <w:lang w:val="en-US"/>
        </w:rPr>
        <w:t>Imag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gick</w:t>
      </w:r>
      <w:r>
        <w:rPr>
          <w:sz w:val="20"/>
          <w:szCs w:val="20"/>
        </w:rPr>
        <w:t xml:space="preserve"> (для обработки графических файлов); БД </w:t>
      </w:r>
      <w:r>
        <w:rPr>
          <w:sz w:val="20"/>
          <w:szCs w:val="20"/>
          <w:lang w:val="en-US"/>
        </w:rPr>
        <w:t>MySQL</w:t>
      </w:r>
      <w:r>
        <w:rPr>
          <w:sz w:val="20"/>
          <w:szCs w:val="20"/>
        </w:rPr>
        <w:t xml:space="preserve"> (4.0 и выше) и модуль </w:t>
      </w:r>
      <w:r>
        <w:rPr>
          <w:sz w:val="20"/>
          <w:szCs w:val="20"/>
          <w:lang w:val="en-US"/>
        </w:rPr>
        <w:t>DBI</w:t>
      </w:r>
      <w:r>
        <w:rPr>
          <w:sz w:val="20"/>
          <w:szCs w:val="20"/>
        </w:rPr>
        <w:t xml:space="preserve"> (для использования баз данных). 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b/>
          <w:sz w:val="20"/>
          <w:szCs w:val="20"/>
        </w:rPr>
        <w:t>Примечание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рограммное обеспечение хостинга, перечисленное в требованиях к серверной части, уже установлено у большинства крупных хостинг-провайдеров, но не у всех, поэтому при переносе вашего сайта от одного хостинг-провайдера к другому, обязательно проконсультируйтесь у разработчика, который установил СУС на ваш сайт.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b/>
          <w:sz w:val="20"/>
          <w:szCs w:val="20"/>
        </w:rPr>
        <w:t>Требования к клиентской части СУС</w:t>
      </w:r>
      <w:r>
        <w:rPr>
          <w:sz w:val="20"/>
          <w:szCs w:val="20"/>
        </w:rPr>
        <w:t xml:space="preserve">: вход в СУС и работа с ней должны осуществляться в браузере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tern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xplorer</w:t>
      </w:r>
      <w:r>
        <w:rPr>
          <w:sz w:val="20"/>
          <w:szCs w:val="20"/>
        </w:rPr>
        <w:t xml:space="preserve"> 5.0 и выше.</w:t>
      </w:r>
    </w:p>
    <w:p>
      <w:pPr>
        <w:pStyle w:val="Normal"/>
        <w:ind w:left="-540" w:firstLine="36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Примечание: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 вы можете использовать для работы с СУС и другие браузеры, но не следует забывать, что у каждого браузера есть специфические параметры вывода изображений и текстов на монитор, поэтому рекомендуем все-таки использовать </w:t>
      </w:r>
      <w:r>
        <w:rPr>
          <w:i/>
          <w:sz w:val="20"/>
          <w:szCs w:val="20"/>
          <w:lang w:val="en-US"/>
        </w:rPr>
        <w:t>Microsoft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Internet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Explorer</w:t>
      </w:r>
      <w:r>
        <w:rPr>
          <w:i/>
          <w:sz w:val="20"/>
          <w:szCs w:val="20"/>
        </w:rPr>
        <w:t xml:space="preserve">, так как СУС разработана именно под этот браузер, как самый массовый и популярный среди пользователей. </w:t>
      </w:r>
    </w:p>
    <w:p>
      <w:pPr>
        <w:pStyle w:val="Normal"/>
        <w:ind w:left="-540" w:first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ПЫ ПОЛЬЗОВАТЕЛЕЙ</w:t>
      </w:r>
    </w:p>
    <w:p>
      <w:pPr>
        <w:pStyle w:val="Normal"/>
        <w:ind w:left="-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rPr/>
      </w:pPr>
      <w:r>
        <w:rPr>
          <w:sz w:val="20"/>
          <w:szCs w:val="20"/>
        </w:rPr>
        <w:t xml:space="preserve">В Системе Управления Сайтом предусмотрено 3 типа пользователей:  </w:t>
      </w:r>
      <w:r>
        <w:rPr>
          <w:b/>
          <w:sz w:val="20"/>
          <w:szCs w:val="20"/>
        </w:rPr>
        <w:t>администратор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редактор </w:t>
      </w:r>
      <w:r>
        <w:rPr>
          <w:sz w:val="20"/>
          <w:szCs w:val="20"/>
        </w:rPr>
        <w:t>и</w:t>
      </w:r>
      <w:r>
        <w:rPr>
          <w:b/>
          <w:sz w:val="20"/>
          <w:szCs w:val="20"/>
        </w:rPr>
        <w:t xml:space="preserve"> обычный пользователь.</w:t>
      </w:r>
    </w:p>
    <w:p>
      <w:pPr>
        <w:pStyle w:val="Normal"/>
        <w:ind w:left="-54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6280150" cy="134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1340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t>На рисунке сверху вы видите главную панель СУС, она доступна  из любой области СУС, где бы вы ни находились в процессе работы.</w:t>
      </w:r>
    </w:p>
    <w:p>
      <w:pPr>
        <w:pStyle w:val="Normal"/>
        <w:ind w:left="-540" w:firstLine="360"/>
        <w:rPr/>
      </w:pPr>
      <w:r>
        <w:rPr>
          <w:sz w:val="20"/>
          <w:szCs w:val="20"/>
        </w:rPr>
        <w:t xml:space="preserve">В панели сверху отображается название вашего сервера, к примеру </w:t>
      </w:r>
      <w:r>
        <w:rPr>
          <w:b/>
          <w:sz w:val="20"/>
          <w:szCs w:val="20"/>
        </w:rPr>
        <w:t xml:space="preserve">Сервер </w:t>
      </w:r>
      <w:r>
        <w:rPr>
          <w:b/>
          <w:sz w:val="20"/>
          <w:szCs w:val="20"/>
          <w:lang w:val="en-US"/>
        </w:rPr>
        <w:t>demo</w:t>
      </w:r>
      <w:r>
        <w:rPr>
          <w:sz w:val="20"/>
          <w:szCs w:val="20"/>
        </w:rPr>
        <w:t xml:space="preserve"> и имя, под которым вы вошли в систему. </w:t>
      </w:r>
    </w:p>
    <w:p>
      <w:pPr>
        <w:pStyle w:val="Normal"/>
        <w:ind w:left="-540" w:firstLine="360"/>
        <w:rPr/>
      </w:pPr>
      <w:r>
        <w:rPr>
          <w:sz w:val="20"/>
          <w:szCs w:val="20"/>
        </w:rPr>
        <w:t xml:space="preserve">В центре расположены иконки </w:t>
      </w:r>
      <w:r>
        <w:rPr>
          <w:b/>
          <w:sz w:val="20"/>
          <w:szCs w:val="20"/>
        </w:rPr>
        <w:t>области администратора.</w:t>
      </w:r>
      <w:r>
        <w:rPr>
          <w:sz w:val="20"/>
          <w:szCs w:val="20"/>
        </w:rPr>
        <w:t xml:space="preserve"> Справа находятся ниспадающее меню для работы с разделами сайта</w:t>
      </w:r>
      <w:r>
        <w:rPr>
          <w:b/>
          <w:sz w:val="20"/>
          <w:szCs w:val="20"/>
        </w:rPr>
        <w:t xml:space="preserve">.  </w:t>
      </w:r>
      <w:r>
        <w:rPr>
          <w:sz w:val="20"/>
          <w:szCs w:val="20"/>
        </w:rPr>
        <w:t xml:space="preserve">Область администратора не видна в интерфейсе редактора, поэтому часть управления сайтом, которая связана с настройками разделов, просмотром статистики и другими администраторскими функциями </w:t>
      </w:r>
      <w:r>
        <w:rPr>
          <w:b/>
          <w:sz w:val="20"/>
          <w:szCs w:val="20"/>
        </w:rPr>
        <w:t xml:space="preserve"> абсолютно недоступна редакторам </w:t>
      </w:r>
      <w:r>
        <w:rPr>
          <w:sz w:val="20"/>
          <w:szCs w:val="20"/>
        </w:rPr>
        <w:t>и</w:t>
      </w:r>
      <w:r>
        <w:rPr>
          <w:b/>
          <w:sz w:val="20"/>
          <w:szCs w:val="20"/>
        </w:rPr>
        <w:t xml:space="preserve"> обычным пользователя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Администратор</w:t>
      </w:r>
      <w:r>
        <w:rPr>
          <w:sz w:val="20"/>
          <w:szCs w:val="20"/>
        </w:rPr>
        <w:t xml:space="preserve"> имеет полный доступ ко всем настройкам системы и настройкам модулей, а также может добавлять, редактировать и удалять аккаунты других пользовате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бы удалить другого администратора, сначала следует снять с него права администратор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целях безопасности, удалить свой аккаунт или изменить свой собственный статус администратор не может. Это может сделать только другой администрато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е изменения своего логина или пароля следует выйти из системы и зайти заново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Редактор</w:t>
      </w:r>
      <w:r>
        <w:rPr>
          <w:sz w:val="20"/>
          <w:szCs w:val="20"/>
        </w:rPr>
        <w:t xml:space="preserve"> имеет полный доступ ко всем определенным администратором разделам.</w:t>
      </w:r>
    </w:p>
    <w:p>
      <w:pPr>
        <w:pStyle w:val="Normal"/>
        <w:rPr/>
      </w:pPr>
      <w:r>
        <w:rPr>
          <w:b/>
          <w:sz w:val="20"/>
          <w:szCs w:val="20"/>
        </w:rPr>
        <w:t>Обычный пользователь</w:t>
      </w:r>
      <w:r>
        <w:rPr>
          <w:sz w:val="20"/>
          <w:szCs w:val="20"/>
        </w:rPr>
        <w:t xml:space="preserve"> имеет ограниченный доступ только к разделам, которые определил администратор. Ограниченность доступа зависит от типа модуля и его настроек. Так, например, в модулях «новостная система» и «каталог» обычный пользователь может редактировать новости или позиции, созданные им и не имеет права редактировать новости или позиции, добавленные другими пользователям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включении режима «премодерация» для модулей «новостная система» и «каталог» обычный пользователь добавляет новости или позиции, но они не публикуются, пока пользователь с правами администратора или редактора не «разрешит» эту новость или позицию. Причем в режиме «премодерации», после утверждения новости редактором или администратором обычный пользователь не сможет редактировать и удалять новости или пози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ФУНКЦИИ РЕДАКТОРА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t>Редактор может внести любые изменения в те разделы, которые были предоставлены ему Администратором для редактирования.</w:t>
      </w:r>
    </w:p>
    <w:p>
      <w:pPr>
        <w:pStyle w:val="Normal"/>
        <w:ind w:left="-54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УНКЦИИ АДМИНИСТРАТОРА</w:t>
      </w:r>
    </w:p>
    <w:p>
      <w:pPr>
        <w:pStyle w:val="Normal"/>
        <w:ind w:left="-540" w:firstLine="360"/>
        <w:rPr/>
      </w:pPr>
      <w:r>
        <w:rPr>
          <w:sz w:val="20"/>
          <w:szCs w:val="20"/>
        </w:rPr>
        <w:t xml:space="preserve">Администратор может воспользоваться </w:t>
      </w:r>
      <w:r>
        <w:rPr>
          <w:b/>
          <w:sz w:val="20"/>
          <w:szCs w:val="20"/>
        </w:rPr>
        <w:t>файловым менеджером</w:t>
      </w:r>
      <w:r>
        <w:rPr>
          <w:sz w:val="20"/>
          <w:szCs w:val="20"/>
        </w:rPr>
        <w:t xml:space="preserve"> (только для специалистов), внести изменения в общие </w:t>
      </w:r>
      <w:r>
        <w:rPr>
          <w:b/>
          <w:sz w:val="20"/>
          <w:szCs w:val="20"/>
        </w:rPr>
        <w:t>настройки сервера</w:t>
      </w:r>
      <w:r>
        <w:rPr>
          <w:sz w:val="20"/>
          <w:szCs w:val="20"/>
        </w:rPr>
        <w:t xml:space="preserve"> (необходимо только при смене хостинг-провайдера), изменить </w:t>
      </w:r>
      <w:r>
        <w:rPr>
          <w:b/>
          <w:sz w:val="20"/>
          <w:szCs w:val="20"/>
        </w:rPr>
        <w:t>настройки разделов</w:t>
      </w:r>
      <w:r>
        <w:rPr>
          <w:sz w:val="20"/>
          <w:szCs w:val="20"/>
        </w:rPr>
        <w:t xml:space="preserve"> (только для специалистов), отредактировать </w:t>
      </w:r>
      <w:r>
        <w:rPr>
          <w:b/>
          <w:sz w:val="20"/>
          <w:szCs w:val="20"/>
        </w:rPr>
        <w:t>шаблоны</w:t>
      </w:r>
      <w:r>
        <w:rPr>
          <w:sz w:val="20"/>
          <w:szCs w:val="20"/>
        </w:rPr>
        <w:t xml:space="preserve"> (только для специалистов), ввести </w:t>
      </w:r>
      <w:r>
        <w:rPr>
          <w:b/>
          <w:sz w:val="20"/>
          <w:szCs w:val="20"/>
        </w:rPr>
        <w:t xml:space="preserve">базу данных </w:t>
      </w:r>
      <w:r>
        <w:rPr>
          <w:b/>
          <w:sz w:val="20"/>
          <w:szCs w:val="20"/>
          <w:lang w:val="en-US"/>
        </w:rPr>
        <w:t>IP</w:t>
      </w:r>
      <w:r>
        <w:rPr>
          <w:b/>
          <w:sz w:val="20"/>
          <w:szCs w:val="20"/>
        </w:rPr>
        <w:t>-адресов</w:t>
      </w:r>
      <w:r>
        <w:rPr>
          <w:sz w:val="20"/>
          <w:szCs w:val="20"/>
        </w:rPr>
        <w:t xml:space="preserve"> посетителей сайта, добавить/удалить/сменить </w:t>
      </w:r>
      <w:r>
        <w:rPr>
          <w:b/>
          <w:sz w:val="20"/>
          <w:szCs w:val="20"/>
        </w:rPr>
        <w:t>права пользователя</w:t>
      </w:r>
      <w:r>
        <w:rPr>
          <w:sz w:val="20"/>
          <w:szCs w:val="20"/>
        </w:rPr>
        <w:t xml:space="preserve"> СУС, а так же просмотреть </w:t>
      </w:r>
      <w:r>
        <w:rPr>
          <w:b/>
          <w:sz w:val="20"/>
          <w:szCs w:val="20"/>
        </w:rPr>
        <w:t>статистику посещений</w:t>
      </w:r>
      <w:r>
        <w:rPr>
          <w:sz w:val="20"/>
          <w:szCs w:val="20"/>
        </w:rPr>
        <w:t xml:space="preserve"> сайта.   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 ВОСПОЛЬЗОВАТЬСЯ ФАЙЛОВЫМ МЕНЕДЖЕРОМ (только для администраторов с аттестованной квалификацией в области прикладного программирования)</w:t>
      </w:r>
    </w:p>
    <w:p>
      <w:pPr>
        <w:pStyle w:val="Normal"/>
        <w:ind w:left="-54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t>Сразу стоит оговориться, что файловый менеджер предоставляет прямой доступ ко всем файлам сервера сайта, поэтому администраторские полномочия должны быть только у одного человека.  В большом поле, которое вы видите на картинке, отображается код любого из файлов вашего сервера/сайта, выбранного вами для просмотра. Если ввести незначительное изменение в некоторые файлы, а затем нажать кнопку «сохранить», можно нарушить работоспособность всей системы.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t>В большинстве случаев администратору годами не приходится использовать файловый менеджер, но иногда его использование все-таки требуется. Загружать файлы, изменять права доступа к ним, а также менять код внутри файлов могут только высококвалифицированные специалисты.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АК ВНЕСТИ ИЗМЕНЕНИЯ В ОБЩИЕ НАСТРОЙКИ СИСТЕМЫ (для администраторов)</w:t>
      </w:r>
    </w:p>
    <w:p>
      <w:pPr>
        <w:pStyle w:val="Normal"/>
        <w:rPr/>
      </w:pPr>
      <w:r>
        <w:rPr/>
        <w:t xml:space="preserve">     </w:t>
      </w:r>
      <w:r>
        <w:rPr>
          <w:sz w:val="20"/>
          <w:szCs w:val="20"/>
        </w:rPr>
        <w:t xml:space="preserve">Данные настройки выставляются во время установки системы управления и требуются для работоспособности системы. Как правило, изменять эти настройки не требуетс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ИМАНИЕ: Изменение данных настроек может привести к неисправности системы управления.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КАК ИЗМЕНИТЬ НАСТРОЙКИ РАЗДЕЛОВ (для администраторов)</w:t>
      </w:r>
    </w:p>
    <w:p>
      <w:pPr>
        <w:pStyle w:val="Normal"/>
        <w:rPr/>
      </w:pPr>
      <w:r>
        <w:rPr/>
        <w:t xml:space="preserve">     </w:t>
      </w:r>
      <w:r>
        <w:rPr>
          <w:sz w:val="20"/>
          <w:szCs w:val="20"/>
        </w:rPr>
        <w:t>В этом пункте меню производится создание разделов на основе поставляемых с системой модулей, настройка параметров существующих разделов, их удаление, а также обновление программного кода созданных разделов при обновлении кода модулей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здание разде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жмите кнопку «Добавить раздел», после чего выберите модуль, на основе которого будет создан раздел. Впишите название раздела, произведите настройку дизайна и параметров раздела, после чего сохраните настрой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ля удобства настройки дизайна однотипных разделов можно воспользоваться шаблонами, создание и редактирование производится в пункте меню «редактор шаблонов»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Кроме того, можно загрузить уже готовую конфигурацию с настройками дизайна и параметров. Выбор конфигураций осуществляется внизу страницы. Сами файлы конфигураций располагаются в каталоге </w:t>
      </w:r>
      <w:r>
        <w:rPr>
          <w:sz w:val="20"/>
          <w:szCs w:val="20"/>
          <w:lang w:val="en-US"/>
        </w:rPr>
        <w:t>design</w:t>
      </w:r>
      <w:r>
        <w:rPr>
          <w:sz w:val="20"/>
          <w:szCs w:val="20"/>
        </w:rPr>
        <w:t xml:space="preserve"> и имеют расширения, соответствующие типу раздела для которого они предназначены.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акже внизу страницы находится кнопка создания </w:t>
      </w:r>
      <w:r>
        <w:rPr>
          <w:sz w:val="20"/>
          <w:szCs w:val="20"/>
          <w:lang w:val="en-US"/>
        </w:rPr>
        <w:t>html</w:t>
      </w:r>
      <w:r>
        <w:rPr>
          <w:sz w:val="20"/>
          <w:szCs w:val="20"/>
        </w:rPr>
        <w:t xml:space="preserve">-файлов, которая создает каталоги и файлы с подключением данного раздела внутри дизайна веб-сайта. Это позволяет быстро создавать страницы вида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it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contacts</w:t>
      </w:r>
      <w:r>
        <w:rPr>
          <w:sz w:val="20"/>
          <w:szCs w:val="20"/>
        </w:rPr>
        <w:t xml:space="preserve">/,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it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about</w:t>
      </w:r>
      <w:r>
        <w:rPr>
          <w:sz w:val="20"/>
          <w:szCs w:val="20"/>
        </w:rPr>
        <w:t>/ и т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траницы создаются на основе шаблонов, редактировать которые можно в разделе «редактор шаблонов»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дактирование разделов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t>В пункте меню «Настройка разделов» находится список уже созданных разделов, напротив требуемого раздела нажмите ссылку «ред.». Настройка дизайна и параметров редактируемого раздела производится по тому же принципу, как и при создании раздела</w:t>
      </w:r>
    </w:p>
    <w:p>
      <w:pPr>
        <w:pStyle w:val="Normal"/>
        <w:ind w:left="-54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rPr/>
      </w:pPr>
      <w:r>
        <w:rPr>
          <w:b/>
          <w:sz w:val="20"/>
          <w:szCs w:val="20"/>
        </w:rPr>
        <w:t>4. КАК ОТРЕДАКТИРОВАТЬ ШАБЛОНЫ (для администратор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«редактор шаблонов»Позволяет создавать, редактировать и удалять шаблоны, используемые в настройках дизайна разделов. Использование шаблонов позволяет максимально быстро поменять дизайн или структуру однотипных разделов. К примеру, на новостном сайте с большим количеством новостных систем, при использовании шаблонов, достаточно произвести изменения в одном шаблоне, чтобы изменить внешний вид всех новостей, во всех новостных системах.</w:t>
      </w:r>
    </w:p>
    <w:p>
      <w:pPr>
        <w:pStyle w:val="Normal"/>
        <w:ind w:left="-54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b/>
          <w:sz w:val="20"/>
          <w:szCs w:val="20"/>
        </w:rPr>
        <w:t xml:space="preserve">5. КАК ВВЕСТИ БАЗУ ДАННЫХ </w:t>
      </w:r>
      <w:r>
        <w:rPr>
          <w:b/>
          <w:sz w:val="20"/>
          <w:szCs w:val="20"/>
          <w:lang w:val="en-US"/>
        </w:rPr>
        <w:t>IP</w:t>
      </w:r>
      <w:r>
        <w:rPr>
          <w:b/>
          <w:sz w:val="20"/>
          <w:szCs w:val="20"/>
        </w:rPr>
        <w:t>-АДРЕСО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СЕТИТЕЛЕЙ САЙТА (для администраторов)</w:t>
      </w:r>
    </w:p>
    <w:p>
      <w:pPr>
        <w:pStyle w:val="Normal"/>
        <w:rPr/>
      </w:pPr>
      <w:r>
        <w:rPr>
          <w:sz w:val="20"/>
          <w:szCs w:val="20"/>
        </w:rPr>
        <w:t xml:space="preserve">В «соответствие </w:t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 xml:space="preserve">» добавляются </w:t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 xml:space="preserve">-адреса с расшифровками. Таким образом, составляется база данных </w:t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 xml:space="preserve">-адресов. База используется в «расширенной новостной системе» с установленным параметром «Вести лог посещений». В этом случае в системе управления во время просмотра списка новостей, у каждой новости будет виден список </w:t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 xml:space="preserve">-адресов с их описанием, с которых просматривалась данная новость. 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b/>
          <w:sz w:val="20"/>
          <w:szCs w:val="20"/>
        </w:rPr>
        <w:t>6. КАК ДОБАВИТЬ\УДАЛИТЬ\СМЕНИТЬ ПРАВА ПОЛЬЗОВАТЕЛЯ СУС (для администраторов)</w:t>
      </w:r>
    </w:p>
    <w:p>
      <w:pPr>
        <w:pStyle w:val="Normal"/>
        <w:rPr/>
      </w:pPr>
      <w:r>
        <w:rPr>
          <w:sz w:val="20"/>
          <w:szCs w:val="20"/>
        </w:rPr>
        <w:t xml:space="preserve">В разделе «пользователи»Добавьте пользователя с помощью соответствующей кнопки, затем установите доступ к необходимым разделам и пропишите логин, пароль и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используется для рассылки оповещений о поступлении новых сообщений в таких модулях как «форма обратной связи», «гостевая книга».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КАК ПРОСМОТРЕТЬ СТАТИСТИКУ ПОСЕЩЕНИЙ САЙТА (для администратор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азделе «статистика посещений» можно посмотреть основные статистические данных по посетителям вашего сайта, такие ка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бщая статист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татистика за меся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ещения по дня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сылающиеся страни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делы Сай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ещения по час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ещения по дням неде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Браузе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перационные систе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тра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Хос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тистика отображается за данный месяц, чтобы просмотреть информацию за другой месяц, следует выбрать требуемый вверху страницы.</w:t>
      </w:r>
    </w:p>
    <w:p>
      <w:pPr>
        <w:pStyle w:val="Normal"/>
        <w:ind w:left="-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ПЫ РАЗДЕЛОВ (МОДУЛЕЙ) В СИСТЕМЕ</w:t>
      </w:r>
    </w:p>
    <w:p>
      <w:pPr>
        <w:pStyle w:val="Normal"/>
        <w:rPr/>
      </w:pPr>
      <w:r>
        <w:rPr>
          <w:sz w:val="20"/>
          <w:szCs w:val="20"/>
        </w:rPr>
        <w:t xml:space="preserve">В правом верхнем углу находится область управления разделами, в которой можно увидеть </w:t>
      </w:r>
      <w:r>
        <w:rPr>
          <w:b/>
          <w:sz w:val="20"/>
          <w:szCs w:val="20"/>
        </w:rPr>
        <w:t>список всех разделов</w:t>
      </w:r>
      <w:r>
        <w:rPr>
          <w:sz w:val="20"/>
          <w:szCs w:val="20"/>
        </w:rPr>
        <w:t xml:space="preserve"> вашего сайта. К каждому разделу подключен определенный при разработке сайта </w:t>
      </w:r>
      <w:r>
        <w:rPr>
          <w:b/>
          <w:sz w:val="20"/>
          <w:szCs w:val="20"/>
        </w:rPr>
        <w:t>модуль СУС</w:t>
      </w:r>
      <w:r>
        <w:rPr>
          <w:sz w:val="20"/>
          <w:szCs w:val="20"/>
        </w:rPr>
        <w:t xml:space="preserve">. Разделы отсортированы в группы по типам подключенным к ним модул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примеру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34995" cy="435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4354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раткое описание типов модулей СУС </w:t>
      </w:r>
      <w:r>
        <w:rPr>
          <w:sz w:val="20"/>
          <w:szCs w:val="20"/>
        </w:rPr>
        <w:t>(некоторые модули могут быть заблокированы разработчиком для дальнейшей установки администратором  в зависимости от стоимости установочного пакет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Каталог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База товаров, ссылок, котировок и прочее. Неограниченное кол-во подразделов. Бесконечная вложенность подразделов. Позиции могут сочетаться с подразделами. Позволяет произвольно создавать любое кол-во полей для позиций. Возможность автоматического уменьшения загружаемых фотографий, а также создание «превьюшек» к фотографиям. Пользователи могут добавлять комментарии. Ведется подсчет просмотра каждого товара. В сочетании с другими модулями есть возможность добавления товара в Корзину с последующим заказом, а также рассылки информации о новых товарах на e-mai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Форум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зволяет любому посетителю создать тему, в которую смогут отвечать другие посетите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Фотогаллерея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тогаллереи. Автоматически формируется каталог из фотографий находящихся в директор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оследние стать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здает список последних статей из новостных разде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Новостная система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зволяет добавлять заголовок, анотацию и фотографию к новости. Пользователи могут добавлять комментарии. Каждый автор новости может редактировать только свои новости. Ведется подсчет просмотра каждой новости. В сочетании с другими модулями есть возможность рассылки на e-mail, создание списка горячих новосте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ум из новос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здает из комментариев расширенных новостных систем форум, кроме того, можно создавать свои темы, не привязанные к новост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ширенная новостная систе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зволяет добавлять заголовок, аннотацию и фотографию к новости. Пользователи могут добавлять комментарии. Каждый автор новости может редактировать только свои новости. Ведется подсчет просмотра каждой новости. Календарь новостей. Возможность оценивать новость. Поиск по новостям. В сочетании с другими модулями есть возможность рассылки на e-mail, создание списка горячих нов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азы </w:t>
      </w:r>
    </w:p>
    <w:p>
      <w:pPr>
        <w:pStyle w:val="Normal"/>
        <w:rPr/>
      </w:pPr>
      <w:r>
        <w:rPr>
          <w:sz w:val="20"/>
          <w:szCs w:val="20"/>
        </w:rPr>
        <w:t>Система заказов товаров. Выбранные товары помещаются в корзину, данные о которых отсылаются на e-mail и/или сохраняются в СУС. Корзина самостоятельно подсчитывает общую суммы заказа, включая указанные скид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райс-лист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Работа с прайс-листом Excel в формате csv, либо прямым копированием информации через буфер обмена (</w:t>
      </w:r>
      <w:r>
        <w:rPr>
          <w:sz w:val="20"/>
          <w:szCs w:val="20"/>
          <w:lang w:val="en-US"/>
        </w:rPr>
        <w:t>ctrl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. Осуществляет поиск, а также автоматически распознает разделы. Для каждой позиции прай-листа можно посмотреть подробную информацию с фотографиями, если использовать совместно с каталогом това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Гостевая книга, Форма обратной связи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Расширенный вариант гостевой книги. Посетители оставляют свое сообщение, а пользователи, имеющие доступ в систему могут на него ответить. Автоматическая отсылка подтверждения о новых сообщениях н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 Возможность режима премодерации, когда сообщение, добавленное в гостевую книгу, не появляется, пока его не утвердит администрато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ассылка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исок Рассылок. Подключается к новостным системам и/или к каталогам товаров. Пользователи сами подписываются и отписываются от рассылок. Подписавшимся высылается подтверждение на e-mai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ассылка HTML-прайсов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ает прайс-листы скопированные (ctrl+c) из Excel списку подписч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екст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раница с текстовой информацией, фотографиями, ссылками, таблицами, списками. Возможность использования сложного форматирования. Перенос информации из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 xml:space="preserve"> без измен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Горячие новости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здается список лучших новостей из расширенных новостных систем. Новости помечаются как "горячие" в новостных системах и не показываются там, если новость отображается в списке горячих нов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Загрузка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Загрузка файлов (прайс-листов, ком. предложений и т.д.) на сайт. Кол-во загружаемых файлов не ограничено. Автоматическое определение размера и времени загрузки файлов. Пользователи могут скачивать эти файлы.</w:t>
      </w:r>
    </w:p>
    <w:p>
      <w:pPr>
        <w:pStyle w:val="Normal"/>
        <w:ind w:left="-54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 ПРАВИЛЬНО ДОБАВИТЬ НОВОСТЬ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t>Допустим, вам нужно добавить новость о выпуске нового вида продукции.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t xml:space="preserve">Например, это пластиковые окна. 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39155" cy="497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974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-540" w:firstLine="360"/>
        <w:rPr>
          <w:sz w:val="20"/>
          <w:szCs w:val="20"/>
        </w:rPr>
      </w:pPr>
      <w:r>
        <w:rPr>
          <w:sz w:val="20"/>
          <w:szCs w:val="20"/>
        </w:rPr>
        <w:t>Переходите в область управления разделами</w:t>
      </w:r>
    </w:p>
    <w:p>
      <w:pPr>
        <w:pStyle w:val="Normal"/>
        <w:numPr>
          <w:ilvl w:val="0"/>
          <w:numId w:val="2"/>
        </w:numPr>
        <w:ind w:left="-540" w:firstLine="360"/>
        <w:rPr>
          <w:sz w:val="20"/>
          <w:szCs w:val="20"/>
        </w:rPr>
      </w:pPr>
      <w:r>
        <w:rPr>
          <w:sz w:val="20"/>
          <w:szCs w:val="20"/>
        </w:rPr>
        <w:t>Переходите в раздел «Новости» или в раздел с аналогичным названием</w:t>
      </w:r>
    </w:p>
    <w:p>
      <w:pPr>
        <w:pStyle w:val="Normal"/>
        <w:numPr>
          <w:ilvl w:val="0"/>
          <w:numId w:val="2"/>
        </w:numPr>
        <w:ind w:left="-540" w:firstLine="360"/>
        <w:rPr/>
      </w:pPr>
      <w:r>
        <w:rPr>
          <w:color w:val="333300"/>
          <w:sz w:val="20"/>
          <w:szCs w:val="20"/>
        </w:rPr>
        <w:t>Поля «</w:t>
      </w:r>
      <w:r>
        <w:rPr>
          <w:b/>
          <w:bCs/>
          <w:color w:val="333300"/>
          <w:sz w:val="20"/>
          <w:szCs w:val="20"/>
        </w:rPr>
        <w:t>Автор</w:t>
      </w:r>
      <w:r>
        <w:rPr>
          <w:color w:val="333300"/>
          <w:sz w:val="20"/>
          <w:szCs w:val="20"/>
        </w:rPr>
        <w:t>», «</w:t>
      </w:r>
      <w:r>
        <w:rPr>
          <w:b/>
          <w:bCs/>
          <w:color w:val="333300"/>
          <w:sz w:val="20"/>
          <w:szCs w:val="20"/>
        </w:rPr>
        <w:t>E-mail</w:t>
      </w:r>
      <w:r>
        <w:rPr>
          <w:color w:val="333300"/>
          <w:sz w:val="20"/>
          <w:szCs w:val="20"/>
        </w:rPr>
        <w:t>», «</w:t>
      </w:r>
      <w:r>
        <w:rPr>
          <w:b/>
          <w:bCs/>
          <w:color w:val="333300"/>
          <w:sz w:val="20"/>
          <w:szCs w:val="20"/>
        </w:rPr>
        <w:t>Дата</w:t>
      </w:r>
      <w:r>
        <w:rPr>
          <w:color w:val="333300"/>
          <w:sz w:val="20"/>
          <w:szCs w:val="20"/>
        </w:rPr>
        <w:t>», «</w:t>
      </w:r>
      <w:r>
        <w:rPr>
          <w:b/>
          <w:bCs/>
          <w:color w:val="333300"/>
          <w:sz w:val="20"/>
          <w:szCs w:val="20"/>
        </w:rPr>
        <w:t>Время</w:t>
      </w:r>
      <w:r>
        <w:rPr>
          <w:color w:val="333300"/>
          <w:sz w:val="20"/>
          <w:szCs w:val="20"/>
        </w:rPr>
        <w:t>», «</w:t>
      </w:r>
      <w:r>
        <w:rPr>
          <w:b/>
          <w:bCs/>
          <w:color w:val="333300"/>
          <w:sz w:val="20"/>
          <w:szCs w:val="20"/>
        </w:rPr>
        <w:t>В рассылку</w:t>
      </w:r>
      <w:r>
        <w:rPr>
          <w:color w:val="333300"/>
          <w:sz w:val="20"/>
          <w:szCs w:val="20"/>
        </w:rPr>
        <w:t>», «</w:t>
      </w:r>
      <w:r>
        <w:rPr>
          <w:b/>
          <w:bCs/>
          <w:color w:val="333300"/>
          <w:sz w:val="20"/>
          <w:szCs w:val="20"/>
        </w:rPr>
        <w:t>Комментарии</w:t>
      </w:r>
      <w:r>
        <w:rPr>
          <w:color w:val="333300"/>
          <w:sz w:val="20"/>
          <w:szCs w:val="20"/>
        </w:rPr>
        <w:t>» и «</w:t>
      </w:r>
      <w:r>
        <w:rPr>
          <w:b/>
          <w:bCs/>
          <w:color w:val="333300"/>
          <w:sz w:val="20"/>
          <w:szCs w:val="20"/>
        </w:rPr>
        <w:t>Автозамена</w:t>
      </w:r>
      <w:r>
        <w:rPr>
          <w:color w:val="333300"/>
          <w:sz w:val="20"/>
          <w:szCs w:val="20"/>
        </w:rPr>
        <w:t>»,</w:t>
      </w:r>
      <w:r>
        <w:rPr>
          <w:sz w:val="20"/>
          <w:szCs w:val="20"/>
        </w:rPr>
        <w:t xml:space="preserve">  у вас заполняет автоматически сама СУС, но вы можете внести изменения, если это необходимо. </w:t>
      </w:r>
    </w:p>
    <w:p>
      <w:pPr>
        <w:pStyle w:val="Normal"/>
        <w:numPr>
          <w:ilvl w:val="0"/>
          <w:numId w:val="2"/>
        </w:numPr>
        <w:ind w:left="-540" w:firstLine="360"/>
        <w:rPr>
          <w:sz w:val="20"/>
          <w:szCs w:val="20"/>
        </w:rPr>
      </w:pPr>
      <w:r>
        <w:rPr>
          <w:sz w:val="20"/>
          <w:szCs w:val="20"/>
        </w:rPr>
        <w:t>В поле «заголовок» вводите заголовок новости, к примеру «Новые пластиковые окна»</w:t>
      </w:r>
    </w:p>
    <w:p>
      <w:pPr>
        <w:pStyle w:val="Normal"/>
        <w:numPr>
          <w:ilvl w:val="0"/>
          <w:numId w:val="2"/>
        </w:numPr>
        <w:ind w:left="-540" w:firstLine="360"/>
        <w:rPr>
          <w:sz w:val="20"/>
          <w:szCs w:val="20"/>
        </w:rPr>
      </w:pPr>
      <w:r>
        <w:rPr>
          <w:sz w:val="20"/>
          <w:szCs w:val="20"/>
        </w:rPr>
        <w:t xml:space="preserve">В поле «Анотация» вводите краткое описание новости </w:t>
      </w:r>
    </w:p>
    <w:p>
      <w:pPr>
        <w:pStyle w:val="Normal"/>
        <w:numPr>
          <w:ilvl w:val="0"/>
          <w:numId w:val="2"/>
        </w:numPr>
        <w:ind w:left="-540" w:firstLine="360"/>
        <w:rPr>
          <w:sz w:val="20"/>
          <w:szCs w:val="20"/>
        </w:rPr>
      </w:pPr>
      <w:r>
        <w:rPr>
          <w:sz w:val="20"/>
          <w:szCs w:val="20"/>
        </w:rPr>
        <w:t>В поле «Новость» вводите подробное описание новости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-540" w:firstLine="360"/>
        <w:rPr>
          <w:sz w:val="20"/>
          <w:szCs w:val="20"/>
        </w:rPr>
      </w:pPr>
      <w:r>
        <w:rPr>
          <w:sz w:val="20"/>
          <w:szCs w:val="20"/>
        </w:rPr>
        <w:t>Нажимаете кнопку «добавить», после чего новость добавляется на сайте</w:t>
      </w:r>
    </w:p>
    <w:p>
      <w:pPr>
        <w:pStyle w:val="Normal"/>
        <w:numPr>
          <w:ilvl w:val="0"/>
          <w:numId w:val="2"/>
        </w:numPr>
        <w:ind w:left="-540" w:firstLine="360"/>
        <w:rPr>
          <w:sz w:val="20"/>
          <w:szCs w:val="20"/>
        </w:rPr>
      </w:pPr>
      <w:r>
        <w:rPr>
          <w:sz w:val="20"/>
          <w:szCs w:val="20"/>
        </w:rPr>
        <w:t>Если к анонсу (краткое описание новости) предусмотрено изображение, вы можете присоединить его двумя способами: простым и более сложным. Простой и быстрый способ – это загрузка уже подготовленного изображения путем выбора картинки на своем компьютере через кнопку «обзор» и последующей загрузки на сайт после добавления новости.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5936615" cy="1014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t>Более сложный (но с более широкими возможностями форматирования) способ описан в разделе «КАК ПОЛЬЗОВАТЬСЯ ВИЗУАЛЬНЫМ РЕДАКТОРОМ»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 ИКОНОК И ФУНКЦИЙ ВИЗУАЛЬНОГО РЕДАКТОРА (ВР)</w:t>
      </w:r>
    </w:p>
    <w:p>
      <w:pPr>
        <w:pStyle w:val="Normal"/>
        <w:ind w:left="-54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rFonts w:cs="Verdana" w:ascii="Verdana" w:hAnsi="Verdana"/>
          <w:b/>
          <w:bCs/>
          <w:color w:val="FF9933"/>
          <w:sz w:val="17"/>
          <w:szCs w:val="17"/>
        </w:rPr>
        <w:drawing>
          <wp:inline distT="0" distB="0" distL="0" distR="0">
            <wp:extent cx="142875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ызов окна визуального редактора 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вая строка меню редактора</w:t>
      </w:r>
    </w:p>
    <w:p>
      <w:pPr>
        <w:pStyle w:val="Normal"/>
        <w:ind w:left="-540" w:firstLine="360"/>
        <w:rPr/>
      </w:pPr>
      <w:r>
        <w:rPr>
          <w:sz w:val="20"/>
          <w:szCs w:val="20"/>
        </w:rPr>
        <w:drawing>
          <wp:inline distT="0" distB="0" distL="0" distR="0">
            <wp:extent cx="221615" cy="221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3" t="-163" r="-16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крыть редактор во все окно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1615" cy="221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3" t="-163" r="-16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варительный просмотр при различных разрешениях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1615" cy="221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3" t="-163" r="-16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иск/замена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1615" cy="221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3" t="-163" r="-16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резать выделенную область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1615" cy="221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3" t="-163" r="-16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ровать в буфер выделенную область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1615" cy="221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3" t="-163" r="-16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тавить из буфера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1615" cy="2216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3" t="-163" r="-16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чистая вставка из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Excel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1615" cy="221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3" t="-163" r="-16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тавить из буфера текст полностью очищенный от форматирования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1615" cy="2216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3" t="-163" r="-16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кат произведенных изменений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1615" cy="2216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3" t="-163" r="-16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втор произведенных изменений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1615" cy="2216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3" t="-163" r="-16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бавление или изменение гиперссылки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1615" cy="2216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3" t="-163" r="-16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бавление закладки внутри страницы (якорь)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1615" cy="2216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3" t="-163" r="-16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менение свойств загруженных изображений, добавление изображения из интернета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1615" cy="2216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3" t="-163" r="-16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грузка изображения на сервер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1615" cy="2216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3" t="-163" r="-16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грузка файлов на сервер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1615" cy="2216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3" t="-163" r="-16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тавка таблицы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1615" cy="2216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3" t="-163" r="-16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дактирование таблицы, ячейки таблицы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1615" cy="2216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3" t="-163" r="-16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казать/скрыть сетку таблицы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1615" cy="2216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3" t="-163" r="-16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ользовать абсолютное расположение по координатам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1615" cy="2216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3" t="-163" r="-16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ерхний индекс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1615" cy="2216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3" t="-163" r="-16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ий индекс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1615" cy="2216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3" t="-163" r="-16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ставка и редактирование </w:t>
      </w:r>
      <w:r>
        <w:rPr>
          <w:sz w:val="20"/>
          <w:szCs w:val="20"/>
          <w:lang w:val="en-US"/>
        </w:rPr>
        <w:t>Flash</w:t>
      </w:r>
      <w:r>
        <w:rPr>
          <w:sz w:val="20"/>
          <w:szCs w:val="20"/>
        </w:rPr>
        <w:t>-роликов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1615" cy="2216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3" t="-163" r="-16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тавка и редактирование аудио-, видео-роликов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1615" cy="2216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3" t="-163" r="-16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ользование спец.символов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1615" cy="2216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3" t="-163" r="-16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даление форматирования выделенной области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1615" cy="2216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3" t="-163" r="-16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дактирование в </w:t>
      </w:r>
      <w:r>
        <w:rPr>
          <w:sz w:val="20"/>
          <w:szCs w:val="20"/>
          <w:lang w:val="en-US"/>
        </w:rPr>
        <w:t>HTML</w:t>
      </w:r>
      <w:r>
        <w:rPr>
          <w:sz w:val="20"/>
          <w:szCs w:val="20"/>
        </w:rPr>
        <w:t>-формате. для достижения более сложных, чем в ВР функций форматирования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торая строка меню редактора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1935" cy="2419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бор стиля и форматирования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1935" cy="2419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ользования стилей дизайна сайта находящихся в файле (/</w:t>
      </w:r>
      <w:r>
        <w:rPr>
          <w:sz w:val="20"/>
          <w:szCs w:val="20"/>
          <w:lang w:val="en-US"/>
        </w:rPr>
        <w:t>images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styl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ss</w:t>
      </w:r>
      <w:r>
        <w:rPr>
          <w:sz w:val="20"/>
          <w:szCs w:val="20"/>
        </w:rPr>
        <w:t>)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86130" cy="2419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бота с заголовками и абзацами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75970" cy="2419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бор гарнитуры шрифта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4520" cy="2419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бор размера шрифта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1935" cy="2419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лужирный </w:t>
      </w:r>
      <w:r>
        <w:rPr>
          <w:sz w:val="20"/>
          <w:szCs w:val="20"/>
        </w:rPr>
        <w:t>шрифт становится после выделения области текста и нажатия этой кнопки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1935" cy="2419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курси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шрифта становится после выделения области текста и нажатия этой кнопки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1935" cy="2419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подчеркнуты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шрифт становится после выделения области текста и нажатия этой кнопки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1935" cy="2419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перечеркнуты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шрифт становится после выделения области текста и нажатия этой кнопки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1935" cy="2419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бор цвета выделенной области текста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1935" cy="2419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бор цвета фона выделенной области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1935" cy="2419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левому краю. Текст выравнивается после выделения области текста и нажатия этой кнопки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1935" cy="2419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центру. Текст выравнивается после выделения области текста и нажатия этой кнопки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1935" cy="2419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правому краю. Текст выравнивается после выделения области текста и нажатия этой кнопки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1935" cy="2419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ширине. Текст выравнивается после выделения области текста и нажатия этой кнопки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1935" cy="2419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умерация списка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1935" cy="2419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ркеры списка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1935" cy="2419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величить отступ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1935" cy="2419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меньшить отступ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1935" cy="2419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тавить разделительную полосу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 ПОЛЬЗОВАТЬСЯ ВИЗУАЛЬНЫМ РЕДАКТОРОМ (ВР)</w:t>
      </w:r>
    </w:p>
    <w:p>
      <w:pPr>
        <w:pStyle w:val="Normal"/>
        <w:ind w:left="-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857750" cy="37719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t xml:space="preserve">Визуальный редактор предназначен для сложного форматирования текстов и изображений. Как правило, ВР доступен в любом из разделов СУС, где предусмотрено редактирование текстов. 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t xml:space="preserve">ВР открывается путем нажатия кнопки </w:t>
      </w:r>
      <w:r>
        <w:rPr>
          <w:rFonts w:cs="Verdana" w:ascii="Verdana" w:hAnsi="Verdana"/>
          <w:b/>
          <w:bCs/>
          <w:color w:val="FF9933"/>
          <w:sz w:val="17"/>
          <w:szCs w:val="17"/>
        </w:rPr>
        <w:drawing>
          <wp:inline distT="0" distB="0" distL="0" distR="0">
            <wp:extent cx="142875" cy="1524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осле проведения каких-либо действий с ВР необходимо помнить, что изменения на самом сайте </w:t>
      </w:r>
      <w:r>
        <w:rPr>
          <w:b/>
          <w:sz w:val="20"/>
          <w:szCs w:val="20"/>
        </w:rPr>
        <w:t>НЕ</w:t>
      </w:r>
      <w:r>
        <w:rPr>
          <w:sz w:val="20"/>
          <w:szCs w:val="20"/>
        </w:rPr>
        <w:t xml:space="preserve"> произойдут только лишь после закрытия ВР большой кнопкой «Сохранить» 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t xml:space="preserve">которая находится внизу ВР. Изменения на сайте произойдут после нажатия кнопки </w:t>
      </w:r>
      <w:r>
        <w:rPr>
          <w:sz w:val="20"/>
          <w:szCs w:val="20"/>
        </w:rPr>
        <w:drawing>
          <wp:inline distT="0" distB="0" distL="0" distR="0">
            <wp:extent cx="967740" cy="1714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осле возвращения из ВР.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 ДОБАВИТЬ ГИПЕРССЫЛКУ</w:t>
      </w:r>
    </w:p>
    <w:p>
      <w:pPr>
        <w:pStyle w:val="Normal"/>
        <w:ind w:left="-540" w:first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00575" cy="26193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619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t xml:space="preserve">Откройте визуальный редактор. Выделите курсором объект (слово, фразу или картинку), который вы хотите сделать гиперссылкой. Нажмите иконку </w:t>
      </w:r>
      <w:r>
        <w:rPr>
          <w:sz w:val="20"/>
          <w:szCs w:val="20"/>
        </w:rPr>
        <w:drawing>
          <wp:inline distT="0" distB="0" distL="0" distR="0">
            <wp:extent cx="221615" cy="2216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3" t="-163" r="-16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затем введите в поле адрес, на который должен ссылаться выбранный вами объект, например </w:t>
      </w:r>
      <w:r>
        <w:rPr>
          <w:b/>
          <w:sz w:val="20"/>
          <w:szCs w:val="20"/>
          <w:lang w:val="en-US"/>
        </w:rPr>
        <w:t>http</w:t>
      </w:r>
      <w:r>
        <w:rPr>
          <w:b/>
          <w:sz w:val="20"/>
          <w:szCs w:val="20"/>
        </w:rPr>
        <w:t>://</w:t>
      </w: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eart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>/</w:t>
      </w:r>
      <w:r>
        <w:rPr>
          <w:sz w:val="20"/>
          <w:szCs w:val="20"/>
        </w:rPr>
        <w:t xml:space="preserve">  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t>Затем нажмите кнопку «Вставить»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 ДОБАВИТЬ КАРТИНКУ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В Интернете можно использовать три формата изображений: </w:t>
      </w:r>
      <w:r>
        <w:rPr>
          <w:sz w:val="20"/>
          <w:szCs w:val="20"/>
          <w:lang w:val="en-US"/>
        </w:rPr>
        <w:t>jpeg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gif</w:t>
      </w:r>
      <w:r>
        <w:rPr>
          <w:sz w:val="20"/>
          <w:szCs w:val="20"/>
        </w:rPr>
        <w:t xml:space="preserve">  и </w:t>
      </w:r>
      <w:r>
        <w:rPr>
          <w:sz w:val="20"/>
          <w:szCs w:val="20"/>
          <w:lang w:val="en-US"/>
        </w:rPr>
        <w:t>png</w:t>
      </w:r>
      <w:r>
        <w:rPr>
          <w:sz w:val="20"/>
          <w:szCs w:val="20"/>
        </w:rPr>
        <w:t xml:space="preserve">. Любой из них вы можете добавить через СУС. </w:t>
      </w:r>
    </w:p>
    <w:p>
      <w:pPr>
        <w:pStyle w:val="Normal"/>
        <w:ind w:left="-540" w:firstLine="360"/>
        <w:rPr/>
      </w:pPr>
      <w:r>
        <w:rPr>
          <w:sz w:val="20"/>
          <w:szCs w:val="20"/>
        </w:rPr>
        <w:t xml:space="preserve">Откройте визуальный редактор.  Установите курсор в том месте, где вы хотите вставить картинку. Нажмите иконку </w:t>
      </w:r>
      <w:r>
        <w:rPr>
          <w:sz w:val="20"/>
          <w:szCs w:val="20"/>
        </w:rPr>
        <w:drawing>
          <wp:inline distT="0" distB="0" distL="0" distR="0">
            <wp:extent cx="221615" cy="2216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3" t="-163" r="-16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.  У вас откроется менеджер по работе с рисунками.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57750" cy="38195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360"/>
        <w:rPr/>
      </w:pPr>
      <w:r>
        <w:rPr>
          <w:sz w:val="20"/>
          <w:szCs w:val="20"/>
        </w:rPr>
        <w:t>Нажимаете «Обзор» и выбираете на диске нужное изображение. Нажимаете кнопку «Залить». Изображение загружается на сервер сайта и отображается в ВР.  В дальнейшем, нажав на иконку</w:t>
      </w:r>
      <w:r>
        <w:rPr>
          <w:sz w:val="20"/>
          <w:szCs w:val="20"/>
        </w:rPr>
        <w:drawing>
          <wp:inline distT="0" distB="0" distL="0" distR="0">
            <wp:extent cx="221615" cy="2216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3" t="-163" r="-16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вы сможете видеть это изображение в списке всех загруженных вами файлов. Нажав на название файла можно увидеть его изображение в левой части окна. В визуальный редактор рисунок можно вставить непосредственно как картинку, либо как ссылку на эту картинку, для этого используйте ссылки в левой части окна («вставить картинку» и «вставить файл»). В нижней левой части можно задать новые размеры картинки. Конвертация произойдет после нажатия кнопки «ок». 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t>Если вы загружаете большую картинку и не планируете ее в последствии уменьшать, то перед загрузкой рекомендуется установить галочку «Сделать превью» и установить размер «превьюшки» по ширине или высоте. В этом случае в редактор вставиться небольшая картинка, которая одновременно будет ссылкой на картинку оригинального размера.</w:t>
      </w:r>
    </w:p>
    <w:p>
      <w:pPr>
        <w:pStyle w:val="Normal"/>
        <w:ind w:left="-540" w:first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юбой из ранее загруженных файлов вы можете впоследствии вставить в любую из страниц вашего сайта.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 ФОРМАТИРОВАТЬ КАРТИНКУ (обтекать текстом и т.п. )</w:t>
      </w:r>
    </w:p>
    <w:p>
      <w:pPr>
        <w:pStyle w:val="Normal"/>
        <w:ind w:left="-54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57750" cy="30003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360"/>
        <w:rPr/>
      </w:pPr>
      <w:r>
        <w:rPr>
          <w:sz w:val="20"/>
          <w:szCs w:val="20"/>
        </w:rPr>
        <w:t xml:space="preserve">Откройте визуальный редактор. Выделите курсором картинку, которую вы намереваетесь форматировать по отношению к тексту и перетащите ее точно в то место, в котором вы хотите ее видеть. Если после того, как вы отпустите кнопку мыши, картинка находится не совсем в том месте, куда вы ее перетаскивали, вам необходимо выбрать картинку, нажав на ней левую кнопку мыши, затем нажать кнопку </w:t>
      </w:r>
      <w:r>
        <w:rPr>
          <w:sz w:val="20"/>
          <w:szCs w:val="20"/>
        </w:rPr>
        <w:drawing>
          <wp:inline distT="0" distB="0" distL="0" distR="0">
            <wp:extent cx="221615" cy="2216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3" t="-163" r="-16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задать дополнительные параметры, которые описывают расположение картинки относительно текста.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t xml:space="preserve">Как вы видите выше, в нашем примере мы выбрали </w:t>
      </w:r>
      <w:r>
        <w:rPr>
          <w:b/>
          <w:sz w:val="20"/>
          <w:szCs w:val="20"/>
        </w:rPr>
        <w:t>выравнивание: слева</w:t>
      </w:r>
      <w:r>
        <w:rPr>
          <w:sz w:val="20"/>
          <w:szCs w:val="20"/>
        </w:rPr>
        <w:t xml:space="preserve"> , а отступ картинки от текста справа равен 5 пикселям.  Если результат вас устраивает, жмите «Применить» или «Ок».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КАК ВСТАВИТЬ И РЕДАКТИРОВАТЬ ТАБЛИЦУ</w:t>
      </w:r>
    </w:p>
    <w:p>
      <w:pPr>
        <w:pStyle w:val="Normal"/>
        <w:ind w:left="-540" w:firstLine="360"/>
        <w:rPr/>
      </w:pPr>
      <w:r>
        <w:rPr>
          <w:sz w:val="20"/>
          <w:szCs w:val="20"/>
        </w:rPr>
        <w:t xml:space="preserve">Откройте визуальный редактор. Устанавливайте курсор в том месте, где вам нужно вставить таблицу. Нажимаете на иконку </w:t>
      </w:r>
      <w:r>
        <w:rPr>
          <w:sz w:val="20"/>
          <w:szCs w:val="20"/>
        </w:rPr>
        <w:drawing>
          <wp:inline distT="0" distB="0" distL="0" distR="0">
            <wp:extent cx="221615" cy="2216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3" t="-163" r="-16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Открывается диалоговое окно. Вводите необходимое количество строк и столбцов в таблице. Если вы ошиблись, вы все равно затем сможете изменять количество столбцов и строк. </w:t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  <w:t xml:space="preserve">Для редактирования любых параметров таблицы или ячеек используте кнопку </w:t>
      </w:r>
      <w:r>
        <w:rPr>
          <w:sz w:val="20"/>
          <w:szCs w:val="20"/>
        </w:rPr>
        <w:drawing>
          <wp:inline distT="0" distB="0" distL="0" distR="0">
            <wp:extent cx="221615" cy="2216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3" t="-163" r="-16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БОЛЕЕ ЧАСТЫЕ ОШИБКИ И СПОСОБЫ ИХ УСТРАНЕНИЯ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зайн сайта после размещения картинки «сломался» (разъехался)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Вы загрузили на свой сайт картинку, которая шире предусмотренного для нее поля. Уменьшите ее размеры или удалите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зайн сайта после размещения таблицы «сломался» (разъехался)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Одно или несколько слов в нутрии ячеек таблицы превышают максимально возможную ширину для суммы ширины всех ячеек таблицы.  Сократите или уберите вовсе проблемные слова. Поэкспериментируйте с полями таблицы, попробуйте перетянуть правую кромку таблицы в максимально возможное правое положение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ле копирования из </w:t>
      </w:r>
      <w:r>
        <w:rPr>
          <w:b/>
          <w:sz w:val="20"/>
          <w:szCs w:val="20"/>
          <w:lang w:val="en-US"/>
        </w:rPr>
        <w:t>Word</w:t>
      </w:r>
      <w:r>
        <w:rPr>
          <w:b/>
          <w:sz w:val="20"/>
          <w:szCs w:val="20"/>
        </w:rPr>
        <w:t xml:space="preserve"> я нажимаю кнопку очистки нежелательных тегов, а после очистки результат выглядит не так красиво, как в </w:t>
      </w:r>
      <w:r>
        <w:rPr>
          <w:b/>
          <w:sz w:val="20"/>
          <w:szCs w:val="20"/>
          <w:lang w:val="en-US"/>
        </w:rPr>
        <w:t>Word</w:t>
      </w:r>
      <w:r>
        <w:rPr>
          <w:b/>
          <w:sz w:val="20"/>
          <w:szCs w:val="20"/>
        </w:rPr>
        <w:t>.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 Интернете существуют свои специфические стандарты форматов, поэтому далеко не все, что можно сделать с помощью современных текстовых редакторов (к примеру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) вы сможете сделать на страницах своего сайта. Поэтому будьте осторожны при копировании материала из других редакторов в Визуальный Редактор СУС. В любом случае, если то, что вы копировали из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настолько необходимо на сайте, попробуйте после очистки нежелательных тэгов закончить редакцию до удовлетворительного состояния уже в ВР СУС. Если таблицу все же не вышло нормально отформатировать, создайте свою таблицу и забейте в нее данные из нужной вам таблиц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ЛОВАРЬ ТЕРМИНОВ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Аккаунт</w:t>
      </w:r>
      <w:r>
        <w:rPr>
          <w:sz w:val="20"/>
          <w:szCs w:val="20"/>
        </w:rPr>
        <w:t xml:space="preserve"> – идентифицированный Администратором способ входа пользователя в СУС.</w:t>
      </w:r>
    </w:p>
    <w:p>
      <w:pPr>
        <w:pStyle w:val="Normal"/>
        <w:rPr/>
      </w:pPr>
      <w:r>
        <w:rPr>
          <w:b/>
          <w:sz w:val="20"/>
          <w:szCs w:val="20"/>
        </w:rPr>
        <w:t>Браузер</w:t>
      </w:r>
      <w:r>
        <w:rPr>
          <w:sz w:val="20"/>
          <w:szCs w:val="20"/>
        </w:rPr>
        <w:t xml:space="preserve"> – программа для просмотра страниц и сайтов в Интернете, например, </w:t>
      </w:r>
      <w:r>
        <w:rPr>
          <w:sz w:val="20"/>
          <w:szCs w:val="20"/>
          <w:lang w:val="en-US"/>
        </w:rPr>
        <w:t>Intern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xplorer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Р</w:t>
      </w:r>
      <w:r>
        <w:rPr>
          <w:sz w:val="20"/>
          <w:szCs w:val="20"/>
        </w:rPr>
        <w:t xml:space="preserve"> – визуальный редактор редактирования сайта, при его использовании знания </w:t>
      </w:r>
      <w:r>
        <w:rPr>
          <w:sz w:val="20"/>
          <w:szCs w:val="20"/>
          <w:lang w:val="en-US"/>
        </w:rPr>
        <w:t>html</w:t>
      </w:r>
      <w:r>
        <w:rPr>
          <w:sz w:val="20"/>
          <w:szCs w:val="20"/>
        </w:rPr>
        <w:t xml:space="preserve"> не обязательны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емодерация</w:t>
      </w:r>
      <w:r>
        <w:rPr>
          <w:sz w:val="20"/>
          <w:szCs w:val="20"/>
        </w:rPr>
        <w:t xml:space="preserve"> – режим, установленный администратором, при котором изменения на сайте, произведенные обычными пользователями, происходят после подтверждения администратором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Логин</w:t>
      </w:r>
      <w:r>
        <w:rPr>
          <w:sz w:val="20"/>
          <w:szCs w:val="20"/>
        </w:rPr>
        <w:t xml:space="preserve"> – имя пользователя для входа в СУС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ароль</w:t>
      </w:r>
      <w:r>
        <w:rPr>
          <w:sz w:val="20"/>
          <w:szCs w:val="20"/>
        </w:rPr>
        <w:t xml:space="preserve"> – секретное сочетание букв и/или цифр для входа в СУС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УС</w:t>
      </w:r>
      <w:r>
        <w:rPr>
          <w:sz w:val="20"/>
          <w:szCs w:val="20"/>
        </w:rPr>
        <w:t xml:space="preserve"> – система управления сайтом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айт</w:t>
      </w:r>
      <w:r>
        <w:rPr>
          <w:sz w:val="20"/>
          <w:szCs w:val="20"/>
        </w:rPr>
        <w:t xml:space="preserve"> – страницы, размещенные в сети Интернет и связанные гиперссылками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ервер</w:t>
      </w:r>
      <w:r>
        <w:rPr>
          <w:sz w:val="20"/>
          <w:szCs w:val="20"/>
        </w:rPr>
        <w:t xml:space="preserve"> – компьютер, на жестком диске которого размещен сайт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Хостинг</w:t>
      </w:r>
      <w:r>
        <w:rPr>
          <w:sz w:val="20"/>
          <w:szCs w:val="20"/>
        </w:rPr>
        <w:t xml:space="preserve"> – комплекс услуг для обеспечения 24/7/365 доступности сайта в Интернете.</w:t>
      </w:r>
    </w:p>
    <w:p>
      <w:pPr>
        <w:pStyle w:val="Normal"/>
        <w:rPr/>
      </w:pPr>
      <w:r>
        <w:rPr>
          <w:b/>
          <w:sz w:val="20"/>
          <w:szCs w:val="20"/>
        </w:rPr>
        <w:t>Файловый менеджер</w:t>
      </w:r>
      <w:r>
        <w:rPr>
          <w:sz w:val="20"/>
          <w:szCs w:val="20"/>
        </w:rPr>
        <w:t xml:space="preserve"> – программа, позволяющая производить операции по чтению, изменению, загрузке и удалению файлов на сервере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P</w:t>
      </w:r>
      <w:r>
        <w:rPr>
          <w:b/>
          <w:sz w:val="20"/>
          <w:szCs w:val="20"/>
        </w:rPr>
        <w:t>-адрес</w:t>
      </w:r>
      <w:r>
        <w:rPr>
          <w:sz w:val="20"/>
          <w:szCs w:val="20"/>
        </w:rPr>
        <w:t xml:space="preserve"> – уникальное сочетание цифр, разделенных точками, позволяющее выявить местонахождение компьютера, сайта и пользователя се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5"/>
      <w:footerReference w:type="first" r:id="rId6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png"/><Relationship Id="rId54" Type="http://schemas.openxmlformats.org/officeDocument/2006/relationships/image" Target="media/image5.png"/><Relationship Id="rId55" Type="http://schemas.openxmlformats.org/officeDocument/2006/relationships/image" Target="media/image53.wmf"/><Relationship Id="rId56" Type="http://schemas.openxmlformats.org/officeDocument/2006/relationships/image" Target="media/image54.png"/><Relationship Id="rId57" Type="http://schemas.openxmlformats.org/officeDocument/2006/relationships/image" Target="media/image16.wmf"/><Relationship Id="rId58" Type="http://schemas.openxmlformats.org/officeDocument/2006/relationships/image" Target="media/image19.wmf"/><Relationship Id="rId59" Type="http://schemas.openxmlformats.org/officeDocument/2006/relationships/image" Target="media/image55.png"/><Relationship Id="rId60" Type="http://schemas.openxmlformats.org/officeDocument/2006/relationships/image" Target="media/image19.wmf"/><Relationship Id="rId61" Type="http://schemas.openxmlformats.org/officeDocument/2006/relationships/image" Target="media/image56.png"/><Relationship Id="rId62" Type="http://schemas.openxmlformats.org/officeDocument/2006/relationships/image" Target="media/image18.wmf"/><Relationship Id="rId63" Type="http://schemas.openxmlformats.org/officeDocument/2006/relationships/image" Target="media/image21.wmf"/><Relationship Id="rId64" Type="http://schemas.openxmlformats.org/officeDocument/2006/relationships/image" Target="media/image22.wmf"/><Relationship Id="rId65" Type="http://schemas.openxmlformats.org/officeDocument/2006/relationships/footer" Target="footer1.xml"/><Relationship Id="rId66" Type="http://schemas.openxmlformats.org/officeDocument/2006/relationships/footer" Target="footer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1:00:00Z</dcterms:created>
  <dc:creator>Илья</dc:creator>
  <dc:description/>
  <dc:language>en-US</dc:language>
  <cp:lastModifiedBy>Илья</cp:lastModifiedBy>
  <dcterms:modified xsi:type="dcterms:W3CDTF">2006-12-01T13:09:00Z</dcterms:modified>
  <cp:revision>7</cp:revision>
  <dc:subject/>
  <dc:title>РУКОВОДСТВО ПОЛЬЗОВАТЕЛЯ СИСТЕМЫ УПРАВЛЕНИЯ САЙТОМ (СУС)</dc:title>
</cp:coreProperties>
</file>